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rFonts w:cs="Helvetica" w:ascii="Helvetica" w:hAnsi="Helvetica"/>
          <w:sz w:val="18"/>
          <w:szCs w:val="18"/>
        </w:rPr>
        <w:t>Spett.le</w:t>
      </w:r>
      <w:r>
        <w:rPr>
          <w:rFonts w:cs="Helvetica" w:ascii="Helvetica" w:hAnsi="Helvetica"/>
          <w:b/>
          <w:sz w:val="18"/>
          <w:szCs w:val="18"/>
        </w:rPr>
        <w:br/>
        <w:t>Livenza Tagliamento Acque S.p.A.</w:t>
        <w:br/>
      </w:r>
      <w:r>
        <w:rPr>
          <w:rFonts w:cs="Helvetica" w:ascii="Helvetica" w:hAnsi="Helvetica"/>
          <w:sz w:val="18"/>
          <w:szCs w:val="18"/>
        </w:rPr>
        <w:t xml:space="preserve">Sede Amm. via Leonardo Zannier, n. 9 </w:t>
        <w:br/>
        <w:t>30025 Fossalta di Portogruaro (VE)</w:t>
        <w:br/>
        <w:t>info@pec.lta.it</w:t>
      </w:r>
    </w:p>
    <w:p>
      <w:pPr>
        <w:pStyle w:val="TextBody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TextBody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TextBody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10"/>
      </w:tblGrid>
      <w:tr>
        <w:trPr/>
        <w:tc>
          <w:tcPr>
            <w:tcW w:w="1076" w:type="dxa"/>
            <w:tcBorders/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210" w:type="dxa"/>
            <w:tcBorders/>
          </w:tcPr>
          <w:p>
            <w:pPr>
              <w:pStyle w:val="TextBody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ichiesta di voltura di autorizzazione/nulla osta allo scarico di acque reflue domestiche e/o assimilate (D. Lgs n. 152/2006)</w:t>
            </w:r>
          </w:p>
        </w:tc>
      </w:tr>
    </w:tbl>
    <w:p>
      <w:pPr>
        <w:pStyle w:val="TextBody"/>
        <w:ind w:right="10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right="10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right="10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left="0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sottoscritto (1) …………………………………………………………, nato a ……………………………………, il …………………, residente in comune di ………………………………………………………………………………… via ………………………………………………………………………………………………………… n. ………………… C.F. ………………………………………………………… recapito telefonico ………………………………………, recapito mail ……………………………………………………………………, pec ……………………………………… in qualità di (2) ………………………………………………… del sottoelencato immobile</w:t>
      </w:r>
    </w:p>
    <w:p>
      <w:pPr>
        <w:pStyle w:val="TextBodyIndent"/>
        <w:ind w:left="0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48895</wp:posOffset>
                </wp:positionV>
                <wp:extent cx="5791200" cy="92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3.85pt;width:455.9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sz w:val="18"/>
          <w:szCs w:val="18"/>
        </w:rPr>
        <w:t>Dati della Ditta/Condominio (3):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sz w:val="18"/>
          <w:szCs w:val="18"/>
        </w:rPr>
        <w:t>Ragione Sociale …………………………………………………………………………………………….…………………</w:t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 sede a ……………………………………………………………, via …………………………………, n° ……………</w:t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rtita IVA n° ……………………………………………………………………………………………………………….…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sz w:val="18"/>
          <w:szCs w:val="18"/>
        </w:rPr>
        <w:t>Titolo ………………………………………………………………………………………………………… (4)</w:t>
      </w:r>
    </w:p>
    <w:p>
      <w:pPr>
        <w:pStyle w:val="TextBodyIndent"/>
        <w:ind w:left="0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CHIEDE</w:t>
      </w:r>
    </w:p>
    <w:p>
      <w:pPr>
        <w:pStyle w:val="TextBodyIndent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397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.0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  <w:lang w:val="en-US" w:eastAsia="en-US"/>
        </w:rPr>
        <w:t>voltura dell’</w:t>
      </w:r>
      <w:r>
        <w:rPr>
          <w:rFonts w:cs="Helvetica" w:ascii="Helvetica" w:hAnsi="Helvetica"/>
          <w:sz w:val="18"/>
          <w:szCs w:val="18"/>
        </w:rPr>
        <w:t>autorizzazione allo scarico n° ………………… rilasciata da (CAIBT S.p.A. / ABL S.p.A. / LTA S.p.A.) in data ………………………………………;</w:t>
      </w:r>
    </w:p>
    <w:p>
      <w:pPr>
        <w:pStyle w:val="TextBodyIndent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lo scopo si allegano i seguenti elaborati:</w:t>
      </w:r>
    </w:p>
    <w:p>
      <w:pPr>
        <w:pStyle w:val="TextBodyIndent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pia della precedente autorizzazione.</w:t>
      </w:r>
    </w:p>
    <w:p>
      <w:pPr>
        <w:pStyle w:val="TextBodyIndent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chiarazione di non variazione delle condizioni che hanno portato al rilascio del precedente titolo autorizzativo.</w:t>
      </w:r>
    </w:p>
    <w:p>
      <w:pPr>
        <w:pStyle w:val="TextBodyIndent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formativa sul trattamento dei dati personali sottoscritta dal richiedente, corredata di documento d’identità.</w:t>
      </w:r>
    </w:p>
    <w:p>
      <w:pPr>
        <w:pStyle w:val="TextBodyIndent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397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.0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  <w:lang w:val="en-US" w:eastAsia="en-US"/>
        </w:rPr>
        <w:t>voltura dell’</w:t>
      </w:r>
      <w:r>
        <w:rPr>
          <w:rFonts w:cs="Helvetica" w:ascii="Helvetica" w:hAnsi="Helvetica"/>
          <w:sz w:val="18"/>
          <w:szCs w:val="18"/>
        </w:rPr>
        <w:t>autorizzazione allo scarico n° ………………… rilasciata dal Comune di ………………………………… in data ……………………………………;</w:t>
      </w:r>
    </w:p>
    <w:p>
      <w:pPr>
        <w:pStyle w:val="TextBodyIndent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70" w:hanging="0"/>
        <w:jc w:val="both"/>
        <w:rPr/>
      </w:pPr>
      <w:r>
        <w:rPr>
          <w:rFonts w:cs="Helvetica" w:ascii="Helvetica" w:hAnsi="Helvetica"/>
          <w:sz w:val="18"/>
          <w:szCs w:val="18"/>
        </w:rPr>
        <w:t>Allo scopo si allegano i seguenti elaborat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760" w:leader="none"/>
        </w:tabs>
        <w:ind w:left="720" w:right="70" w:hanging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opia della precedente autorizzazione </w:t>
      </w:r>
      <w:r>
        <w:rPr>
          <w:rFonts w:cs="Helvetica" w:ascii="Helvetica" w:hAnsi="Helvetica"/>
          <w:sz w:val="18"/>
          <w:szCs w:val="18"/>
          <w:u w:val="single"/>
        </w:rPr>
        <w:t>completa di tutti gli elaborati.</w:t>
      </w:r>
    </w:p>
    <w:p>
      <w:pPr>
        <w:pStyle w:val="TextBodyIndent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chiarazione di non variazione delle condizioni che hanno portato al rilascio del precedente titolo autorizz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760" w:leader="none"/>
        </w:tabs>
        <w:ind w:left="720" w:right="70" w:hanging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formativa sul trattamento dei dati personali sottoscritta dal richiedente, corredata di documento d’identità.</w:t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er lo scarico in pubblica fognatura di via ……………………………………………………………………………………………… delle acque reflue domestiche/assimilate ad acque reflue domestiche prodotte dall’insediamento ubicato in via ……………………………………………………………………………… n. ………………… al foglio n. ………………………… mappale n. ………………………………………………………………………………, sub. …………………………………… del Comune di ………………………………………………………………, località (6) ……………………………………………………………………………… </w:t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stinato a (7) ……………………………………………………………… con n° …………… unità immobiliari, dotato di approvvigionamento idrico di tipo (acquedotto / pozzo privato) …………………………………………………………………, codice utenza n° ……………………… matricola contatore ……………………………………………………</w:t>
      </w:r>
    </w:p>
    <w:p>
      <w:pPr>
        <w:pStyle w:val="Normal"/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rFonts w:cs="Helvetica" w:ascii="Helvetica" w:hAnsi="Helvetica"/>
          <w:sz w:val="18"/>
          <w:szCs w:val="18"/>
        </w:rPr>
        <w:t>Per il rilascio dell’autorizzazione/nulla osta allo scarico, si impegna a versare i diritti di istruttoria previsti dal “</w:t>
      </w:r>
      <w:r>
        <w:rPr>
          <w:rFonts w:cs="Helvetica" w:ascii="Helvetica" w:hAnsi="Helvetica"/>
          <w:i/>
          <w:sz w:val="18"/>
          <w:szCs w:val="18"/>
        </w:rPr>
        <w:t>Tariffario unico per le prestazioni/servizi resi all’utenza</w:t>
      </w:r>
      <w:r>
        <w:rPr>
          <w:rFonts w:cs="Helvetica" w:ascii="Helvetica" w:hAnsi="Helvetica"/>
          <w:sz w:val="18"/>
          <w:szCs w:val="18"/>
        </w:rPr>
        <w:t>” il cui importo sarà comunicato dall’Ufficio competente previa verifica documentale.</w:t>
      </w:r>
    </w:p>
    <w:p>
      <w:pPr>
        <w:pStyle w:val="Normal"/>
        <w:tabs>
          <w:tab w:val="clear" w:pos="708"/>
          <w:tab w:val="center" w:pos="57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……………………………………</w:t>
            </w:r>
            <w:r>
              <w:rPr>
                <w:rFonts w:cs="Helvetica" w:ascii="Helvetica" w:hAnsi="Helvetica"/>
                <w:sz w:val="18"/>
                <w:szCs w:val="18"/>
              </w:rPr>
              <w:t>, li 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68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 Richiedente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 xml:space="preserve"> (firma)</w:t>
            </w:r>
          </w:p>
          <w:p>
            <w:pPr>
              <w:pStyle w:val="Normal"/>
              <w:ind w:right="68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ind w:right="68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center" w:pos="5760" w:leader="none"/>
        </w:tabs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Corpodeltesto2"/>
        <w:jc w:val="both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  <w:t>ISTRUZIONI PER LA COMPILAZIONE</w:t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1) Il titolare dell’autorizzazione allo scarico deve essere necessariamente una persona fisica.</w:t>
      </w:r>
    </w:p>
    <w:p>
      <w:pPr>
        <w:pStyle w:val="Footnote"/>
        <w:jc w:val="both"/>
        <w:rPr/>
      </w:pPr>
      <w:r>
        <w:rPr>
          <w:rFonts w:cs="Helvetica" w:ascii="Helvetica" w:hAnsi="Helvetica"/>
          <w:sz w:val="18"/>
          <w:szCs w:val="18"/>
        </w:rPr>
        <w:t>(2) Proprietario, affittuario, titolare, legale rappresentante, amministratore condominiale ecc.</w:t>
      </w:r>
    </w:p>
    <w:p>
      <w:pPr>
        <w:pStyle w:val="Footnote"/>
        <w:jc w:val="both"/>
        <w:rPr/>
      </w:pPr>
      <w:r>
        <w:rPr>
          <w:rFonts w:cs="Helvetica" w:ascii="Helvetica" w:hAnsi="Helvetica"/>
          <w:sz w:val="18"/>
          <w:szCs w:val="18"/>
        </w:rPr>
        <w:t>(3) Quadro relativo alla Ditta/Condominio rappresentata dal titolare di cui al punto 1.</w:t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4) Dettagliare a che titolo viene utilizzato l’insediamento nel caso la Ditta non sia proprietaria.</w:t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5) Residenziale, direzionale, commerciale, artigianale, industriale, ecc.</w:t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6) Frazione, località, ecc.</w:t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7) Civile abitazione, albergo, negozio di …; laboratorio di…; scuola …; ecc.</w:t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Corpodeltesto2"/>
        <w:jc w:val="both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sz w:val="18"/>
          <w:szCs w:val="18"/>
          <w:u w:val="single"/>
        </w:rPr>
        <w:t>ISTRUZIONI PER IL RITI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Il nulla osta allo scarico sarà spedito in formato digitale a mezzo pec, qualora indicato al relativo campo del modulo, o in forma cartacea a mezzo posta ordinaria in caso contrario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tiva all’interessat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(Art. 13 Regolamento UE 679/2016)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UTENTE 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 informiamo che in qualità di interessato i dati personali da Lei forniti o acquisiti nell’ambito della nostra attività saranno oggetto di trattamento improntato ai principi di correttezza, liceità, trasparenza e di tutela della Sua riservatezza e dei Suoi dirit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trattamento di tali dati personali sarà finalizzato all’esecuzione del contratto e di tutte le attività di gestione ed operative ad esso connesse o preordinate (es. sopralluoghi per allacciamento, volture/subentri, fatturazione, tutela del credito, altri servizi amministrativi, gestionali ed organizzativi funzionali alla esecuzione del contrat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trattamento avverrà con e senza l’ausilio di strumenti elettronici con modalità idonee a garantire la sicurezza e riservatezza dei da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conferimento dei dati è facoltativo tuttavia per la stipulazione ed esecuzione del rapporto contrattuale la raccolta dei dati personali si rende necessaria dovendosi dare corso agli adempimenti di legge e fiscali; il rifiuto a fornire tali dati comporterà l’impossibilità di perfezionare il rapporto contrattuale o di proseguire lo stesso a norma di leg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le finalità sopra indicate i dati saranno trattati dal personale interno di LTA appositamente nominati incaricati e responsabili del trattamento. Nell’ambito delle medesime finalità i dati potranno essere comunicati a società od enti bancari e postali incaricati della gestione dei servizi di recupero del credito; società per lo svolgimento di attività economiche (di elaborazione dati e gestione dei sistemi informativi, assicurative, di intermediazione bancaria, di gestione della spedizione e invio corrispondenza, di gestione e tutela del credito) o per l’assolvimento di norme di legge (studi commercialisti, avvocati, consulenti del lavor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dati personali sono conservati per il tempo previsto dalla legge, e in generale secondo l’ordinario termine decen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n è prevista la raccolta o il trattamento di dati personali classificati come sensi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titolare del trattamento dei dati personali è LTA S.p.A. con sede legale in Piazza della Repubblica n.1 - 30026 Portogruaro (Ve), tel. 0421-789055, fax 0421-780150, info@lta.it. Il responsabile della protezione dei dati è il dipendente Nicola Cignacco (nicola.cignacco@lta.i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ogni momento potrà esercitare, senza particolari formalità, i Suoi diritti nei confronti del titolare del trattamento o del Responsabile della protezione dei dati, ai sensi degli artt. 15 e seguenti del Regolamento, in particolare per ottenere la conferma dal titolare dell’esistenza o meno dei medesimi dati e di conoscerne il contenuto e l’origine, per verificarne l’esattezza o chiederne l’integrazione, l’aggiornamento, la rettificazione, la cancellazione o per chiedere la limitazione del trattamento dei dati personali o per manifestare l’opposizione al loro trattamento, per chiederne la portabilità. Detti articoli prevedono inoltre il diritto dell’interessato di proporre reclamo ad un’Autorità di controllo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er ricevuta dell’informativa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Io sottoscritto/a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in qualità di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LEGARE DOCUMENTO DI IDENTITA’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 la presente attesto di aver ricevuto l’informativa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Luogo e data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Firma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sz w:val="20"/>
        <w:szCs w:val="20"/>
      </w:rPr>
    </w:pPr>
    <w:bookmarkStart w:id="1" w:name="_Hlk519697264"/>
    <w:bookmarkEnd w:id="1"/>
    <w:r>
      <w:rPr>
        <w:rFonts w:cs="Garamond" w:ascii="Garamond" w:hAnsi="Garamond"/>
        <w:i/>
        <w:sz w:val="16"/>
        <w:szCs w:val="16"/>
      </w:rPr>
      <w:t>É vietata la riproduzione non autorizzata da Livenza Tagliamento Acque S.p.A.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bookmarkStart w:id="2" w:name="_Hlk519697264"/>
    <w:bookmarkStart w:id="3" w:name="_Hlk519697264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É vietata la riproduzione non autorizzata da Livenza Tagliamento Acque S.p.A.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277"/>
      <w:gridCol w:w="1505"/>
      <w:gridCol w:w="751"/>
    </w:tblGrid>
    <w:tr>
      <w:trPr>
        <w:trHeight w:val="351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Cs w:val="20"/>
            </w:rPr>
          </w:pPr>
          <w:bookmarkStart w:id="0" w:name="_Hlk519697224"/>
          <w:bookmarkEnd w:id="0"/>
          <w:r>
            <w:rPr>
              <w:szCs w:val="20"/>
              <w:lang w:val="en-US" w:eastAsia="en-US"/>
            </w:rPr>
            <w:drawing>
              <wp:inline distT="0" distB="0" distL="0" distR="0">
                <wp:extent cx="1485265" cy="417195"/>
                <wp:effectExtent l="0" t="0" r="0" b="0"/>
                <wp:docPr id="4" name="Immagine 2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  <w:t>ISTANZA VOLTURA DOMESTICHE ASSIMILATE</w:t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Modulo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MOD_LTA_103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SUBJECT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  <w:highlight w:val="yellow"/>
            </w:rPr>
          </w:pPr>
          <w:r>
            <w:rPr>
              <w:rFonts w:cs="Helvetica" w:ascii="Helvetica" w:hAnsi="Helvetica"/>
              <w:sz w:val="18"/>
              <w:szCs w:val="18"/>
            </w:rPr>
            <w:t>rev.00</w:t>
          </w:r>
        </w:p>
      </w:tc>
    </w:tr>
    <w:tr>
      <w:trPr>
        <w:trHeight w:val="1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  <w:highlight w:val="yellow"/>
            </w:rPr>
          </w:pPr>
          <w:r>
            <w:rPr>
              <w:rFonts w:cs="Arial" w:ascii="Helvetica" w:hAnsi="Helvetica"/>
              <w:sz w:val="18"/>
              <w:szCs w:val="20"/>
              <w:highlight w:val="yellow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data 18/07/2018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 xml:space="preserve">pag. </w:t>
          </w:r>
          <w:r>
            <w:rPr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Helvetica" w:ascii="Helvetica" w:hAnsi="Helvetica"/>
            </w:rPr>
            <w:instrText xml:space="preserve"> PAGE </w:instrTex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b/>
              <w:szCs w:val="18"/>
              <w:rFonts w:cs="Helvetica" w:ascii="Helvetica" w:hAnsi="Helvetica"/>
            </w:rPr>
            <w:t>2</w: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  <w:szCs w:val="18"/>
            </w:rPr>
            <w:t xml:space="preserve"> di 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  <w:t>3</w:t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277"/>
      <w:gridCol w:w="1505"/>
      <w:gridCol w:w="751"/>
    </w:tblGrid>
    <w:tr>
      <w:trPr>
        <w:trHeight w:val="351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485265" cy="417195"/>
                <wp:effectExtent l="0" t="0" r="0" b="0"/>
                <wp:docPr id="5" name="Immagine 2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  <w:t>ISTANZA VOLTURA DOMESTICHE ASSIMILATE</w:t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Modulo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sz w:val="18"/>
              <w:szCs w:val="18"/>
            </w:rPr>
            <w:t>MOD_LTA_103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SUBJECT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rev.00</w:t>
          </w:r>
        </w:p>
      </w:tc>
    </w:tr>
    <w:tr>
      <w:trPr>
        <w:trHeight w:val="1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  <w:highlight w:val="yellow"/>
            </w:rPr>
          </w:pPr>
          <w:r>
            <w:rPr>
              <w:rFonts w:cs="Arial" w:ascii="Helvetica" w:hAnsi="Helvetica"/>
              <w:sz w:val="18"/>
              <w:szCs w:val="20"/>
              <w:highlight w:val="yellow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data 18/07/2018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sz w:val="18"/>
              <w:szCs w:val="18"/>
            </w:rPr>
            <w:t xml:space="preserve">pag. </w:t>
          </w:r>
          <w:r>
            <w:rPr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Helvetica" w:ascii="Helvetica" w:hAnsi="Helvetica"/>
            </w:rPr>
            <w:instrText xml:space="preserve"> PAGE </w:instrTex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b/>
              <w:szCs w:val="18"/>
              <w:rFonts w:cs="Helvetica" w:ascii="Helvetica" w:hAnsi="Helvetica"/>
            </w:rPr>
            <w:t>3</w: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  <w:szCs w:val="18"/>
            </w:rPr>
            <w:t xml:space="preserve"> di 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  <w:t>3</w:t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Cristian Parise</dc:creator>
  <dc:description/>
  <cp:keywords/>
  <dc:language>en-US</dc:language>
  <cp:lastModifiedBy>Mauro Zambon</cp:lastModifiedBy>
  <cp:lastPrinted>2014-12-17T00:19:00Z</cp:lastPrinted>
  <dcterms:modified xsi:type="dcterms:W3CDTF">2018-12-10T09:49:00Z</dcterms:modified>
  <cp:revision>5</cp:revision>
  <dc:subject/>
  <dc:title>Prot</dc:title>
</cp:coreProperties>
</file>